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之旅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旅中的意外惊喜</w:t>
      </w:r>
      <w:r>
        <w:rPr>
          <w:sz w:val="32"/>
          <w:szCs w:val="32"/>
        </w:rPr>
        <w:t>&lt;/p&gt;&lt;p&gt;&lt;img src="/static-img/hqBz3i1cmuorD-b-qqp-j4NI5NXxK6ruqecM5jh6NAnTTMN2qWPVEXWMyEMLrl2a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听起来像是都市生活中的一种偶然事件，但对于那些运气好、机智过人的乘客来说，这不仅是一次意外的惊喜，也可能成为他们人生中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含义。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每个月的第一天，即初一。在中国传统文化中，有些地区习惯于将初一日视为吉祥日，人们会选择这一天进行重要决策或行动，以期事业兴旺、家庭和谐。此外，“弄到”意味着巧合地获得了某种好处或机会。</w:t>
      </w:r>
      <w:r>
        <w:rPr>
          <w:sz w:val="32"/>
          <w:szCs w:val="32"/>
        </w:rPr>
        <w:t>&lt;/p&gt;&lt;p&gt;&lt;img src="/static-img/ZBybzPG-81gIKPi6ceqAhYNI5NXxK6ruqecM5jh6NAmp-80IeKBHbjFpHpm0vqSlzAY7LbeZPdxBETAvTtiTUWZTtfpBXdz4NRMhdHezXlTgi64uJkp6DWom_lqCAW621MvHuXfoIlsfOEsd1eXEwYlGmpsOhJOD_axzBt9QPFQz2rTeppA3bI1k9muzOP7fdMDmUKF14TGxchqZQdvcDQ.jpg"&gt;&lt;/p&gt;&lt;p&gt;</w:t>
      </w:r>
      <w:r>
        <w:rPr>
          <w:sz w:val="32"/>
          <w:szCs w:val="32"/>
        </w:rPr>
        <w:t>那么，在公交车上怎么能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呢？这里面充满了真实案例。有一位名叫张伟的程序员，每天早上七点准时搭乘公交车去工作。一天，他发现自己坐在一个看似平凡却又神秘兮兮的小老板身边。这位小老板正是他梦寐以求的大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他俩聊得十分投机，竟然就聊到了自己的职业发展问题，小老板随后邀请他参加一次内部会议，从而打开了他的职场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北京，一位学生因为在公交车上的巧合与一位教授相遇，被教授推荐加入研究项目，从此改变了她的学术道路。这些都是运气和机智相结合的结果，它们证明了一旦抓住机会，就有可能把握住整个未来的关键节点。</w:t>
      </w:r>
      <w:r>
        <w:rPr>
          <w:sz w:val="32"/>
          <w:szCs w:val="32"/>
        </w:rPr>
        <w:t>&lt;/p&gt;&lt;p&gt;&lt;img src="/static-img/PZ11Uc4efC8e0N7wNzTxaoNI5NXxK6ruqecM5jh6NAmp-80IeKBHbjFpHpm0vqSlzAY7LbeZPdxBETAvTtiTUWZTtfpBXdz4NRMhdHezXlTgi64uJkp6DWom_lqCAW621MvHuXfoIlsfOEsd1eXEwYlGmpsOhJOD_axzBt9QPFQz2rTeppA3bI1k9muzOP7fdMDmUKF14TGxchqZQdvcDQ.jpg"&gt;&lt;/p&gt;&lt;p&gt;</w:t>
      </w:r>
      <w:r>
        <w:rPr>
          <w:sz w:val="32"/>
          <w:szCs w:val="32"/>
        </w:rPr>
        <w:t>当然，这也不是没有风险。例如，有些人为了争取这个幸运的一天，不断尝试各种方法，如买票、坐座位等，以增加成功概率。但这也可能导致一些负面的效果，比如浪费时间或者产生焦虑感，因此需要适度并保持理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是一种特殊的人生体验，它不仅能够带给你意想不到的惊喜，而且还能帮助你开启新的篇章。如果你对这种奇妙的事情抱有期待，那么下一次出行，或许就是你的幸运之日吧！</w:t>
      </w:r>
      <w:r>
        <w:rPr>
          <w:sz w:val="32"/>
          <w:szCs w:val="32"/>
        </w:rPr>
        <w:t>&lt;/p&gt;&lt;p&gt;&lt;img src="/static-img/l5tLW95YIm4hQyGD2ddzKoNI5NXxK6ruqecM5jh6NAmp-80IeKBHbjFpHpm0vqSlzAY7LbeZPdxBETAvTtiTUWZTtfpBXdz4NRMhdHezXlTgi64uJkp6DWom_lqCAW621MvHuXfoIlsfOEsd1eXEwYlGmpsOhJOD_axzBt9QPFQz2rTeppA3bI1k9muzOP7fdMDmUKF14TGxchqZQdvcDQ.jpg"&gt;&lt;/p&gt;&lt;p&gt;&lt;a href = "/doc/62476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之旅中的意外惊喜</w:t>
      </w:r>
      <w:r>
        <w:rPr>
          <w:sz w:val="32"/>
          <w:szCs w:val="32"/>
        </w:rPr>
        <w:t>.doc" rel="alternate" download="62476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之旅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